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природы и ребен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природа влияет на нашу жизнь. Особенно это влияние значимо для детей младшего и среднего дошкольного возраста, когда детям важно ощутить на себе непосредственное воздействие объектов и явлений (посмотреть, потрогать, понюхать, послушать, попробовать на вкус, поэкспериментировать). Объекты природы привлекают малышей, прежде всего красотой, яркостью красок, разнообразием, что является источником первых знаний и радостных переживаний, часто запоминающихся на всю жиз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знакомить ребенка с природой? Процесс знакомства длительный и должен быть эмоционально окрашен. Начиная с 3 лет можно развивать представления детей об отдельных явлениях неживой природы (различать день и ночь, состояния погоды: солнечно, пасмурно, холодно, сыро, жарко, знакомить с осадками: снег и дождь). С данными явлениями природы можно познакомить детей в процессе прогулки с ребенком: «Посмотри, как сегодня было тепло, ярко светит солнышко, ему радуются птицы, бабочки, цветы. И нам в такую погоду хорошо гулять». Если пошел внезапно дождь, можно предложить детям подставить свои ладоши, чтобы почувствовать холодный осенний  и теплый летний дождь. Кроме того с раннего возраста можно знакомить детей и с объектами живой природы: комнатные и дикорастущие растения, деревья и травы. Важно научить ребенка видеть отличия деревьев от травянистых растений, это можно сделать путем сравнения: у деревьев толстые и прочные стволы, у трав – тонкие и гибкие стебли, они легко гнутся и ломаются. Чтобы ребенок видел и замечал изменения в росте и развитии растений, рекомендуем иметь дома комнатные растения в первую очередь красиво и обильно цветущие, такие как: бегония вечно цветущая, фуксия, герань и другие, а так же растения с плотными широкими листьями, которые легко мыть: аралия, и растения с пестрой и яркой окраской листьев, с ярко выраженными частями: стебель, лист, цветок. Наблюдая за изменениями комнатных растений, ребенок замечает все многообразие растений и их особенности. Привлекайте детей к уходу за растениями, например, к поливке и протиранию листьев, это формирует бережное отношение к миру прир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чиная с раннего возраста можно знакомить детей с домашними и дикими животными. Путем наблюдения за животными ребенок выделяет 1-2 отличительных признака и отмечает их: у зайца – длинные уши, у ежа – иголки, у кошки – мягкая шерсть и пушистый хвост. Помогут детям увидеть и узнать больше о внешнем виде и повадках животных тематические книги: «На нашем дворе», «Еж», «Бобровый пруд», «Что за зверь» Е.И. Чарушин; «Уточки», «Васька» К.Д.Ушинский. Рекомендуется использовать загадки о животных и дидактические игры: «Чей домик?», «Когда это бывает?», «Парные картинки» и так дал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реднему дошкольному возрасту у детей накапливается опыт и знания о растительном и животном мире, о природе в целом. Важно расширить знания детей о закономерностях природы (смена времен года, изменения жизни растений и животных при смене сезонов). Дети четырех лет уже способны сопоставлять определенное время года и перемены, происходящие в связи с этим у животных и растений. Познакомить детей с временами года и их отличительными особенностями помогут прежде всего загадки, стихи и игры. Например, чтобы рассказать об осенних особенностях природы можно показать корзину с ее дарами (овощами). Взрослый загадывает загадки, и дети ее отгадывают, при верном ответе достают определенный овощ из корзины, рассматривая его внешний вид, возможно пробуя на вкус. В осенний и зимний периоды можно понаблюдать за состоянием воды. Дети узнают, что и лед, и снег, и дождь, и пар это все состояния воды опытным путем через элементарное экспериментирование с водой. Чем больше мы привлекаем детей к узнаванию природы через его опыт, тем глубже и шире будут знания детей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ебенка с природой необходимо начиная с дошкольного возраста, это способствует развитию познавательной сферы ребенка. Знания о природе должны быть пронизаны любовью и гуманизмом. Сколько бы ребенок не запоминал растений, сколько бы ни посадил деревьев и цветов, если все это он делает без любви – все бесполезно. Поэтому воспитание любви к природе должно стать воспитанием сердца, которое и рождает чувства, мысли и посту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6:00Z</dcterms:created>
  <dc:creator>Старший воспитатель</dc:creator>
  <dc:description/>
  <cp:keywords/>
  <dc:language>en-US</dc:language>
  <cp:lastModifiedBy>Старший воспитатель</cp:lastModifiedBy>
  <cp:lastPrinted>2015-10-22T13:18:00Z</cp:lastPrinted>
  <dcterms:modified xsi:type="dcterms:W3CDTF">2015-10-30T12:10:00Z</dcterms:modified>
  <cp:revision>14</cp:revision>
  <dc:subject/>
  <dc:title/>
</cp:coreProperties>
</file>