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чем  логопед задаёт домашние задания?»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писали мне в тетради</w:t>
      </w:r>
    </w:p>
    <w:p>
      <w:pPr>
        <w:pStyle w:val="Normal"/>
        <w:ind w:left="-1080" w:hanging="0"/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рудное заданье.</w:t>
        <w:br/>
        <w:t xml:space="preserve">                                                                                                                   Папа с мамою сказали:</w:t>
        <w:br/>
        <w:t xml:space="preserve">                                                                                                                  - Что за наказанье!</w:t>
        <w:br/>
      </w:r>
    </w:p>
    <w:p>
      <w:pPr>
        <w:pStyle w:val="Normal"/>
        <w:ind w:left="-1080" w:firstLine="10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пех коррекционного обучения детей с общим речевым недоразвитием (ОНР) во многом определяется участием родителей  в комплексе психолого – педагогических мероприяти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женедельного домашнего задания  способствует наилучшему закреплению изученного на логопедических занятиях материала и даёт возможность свободно использовать полученные  знания, умения и навыки во всех сферах жизнедеятельности ребёнк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ребёнок выполняет в индивидуальной рабочей  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  и подготавливает  к ответственному выполнению будущих школьных домашних задани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что же логопед задаёт для выполнения на  дом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 Дополнительно новый материал закрепляют воспитатели логогруппы  во время проведения ежедневных «логопедических часов»,  во второй половине дня, а так же вне занятий в игровой форме,  на прогулках, в свободной деятельности детей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включают в себя основные разделы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куляционная гимнастика, включающая упражнения, подготавливающие артикуляционный уклад для постановки отсутствующих звуков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В дальнейшей работе добавляются упражнения на автоматизацию (правильное произношение поставленных звуков в слогах, словах, фразовой  и самостоятельной речи ребёнка). Эти упражнения должны выполняться дома ежедневно  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- задание на развитие фонематического восприятия и воспитание основ  звуко - слогового анализа и синтез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развитию связной  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  заучивание подобранных для ребёнка стихов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- задания на развитие мелкой моторики  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И ПОМНИТЬ РОДИТЕЛЯМ ПРИ КОНТОРОЛЕ ЗА ВЫПОЛНЕНИЕМ ЗАДАНИЯ РЕБЁНКОМ ДО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в индивидуальной тетради записывает логопед. Выдаётся тетрадь воспитателями логопедической группы в четверг или пятницу в вечерние час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ие задания выполняются не в один приём. А разбиваются на части (по10-15 минут работы)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Не рекомендуем выполнять задания в воскресенье вечером перед сном. Боль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стика и автоматизация звуков выполняется ежедневно до 3-х раз в день. Остальные задания выполняются однократно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 задания прочитываются взрослыми для ребёнка вслух. Эти задания ребёнок выполняет устно, а взрослый вписывает в индивидуальную логопедическую тетрадь ответ ребёнка, не корректируя его: сохраняя все произнесённые окончания и формы сл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дет выглядеть аккуратно, красиво и  красочно на протяжении учебного года. А хорошо оформленная тетрадь один из моментов педагогического и коррекционного воздейств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пку с индивидуальной  рабочей  тетрадью с выполненным домашним заданием, а так же прилагающиеся альбомы и карточки в аккуратном состоянии ребёнок приносит в детский сад в понедельник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  успешная коррекция речи ребёнка и всесторонняя подготовка его к обучению в  школе; выработка психологической и  эмоциональной  готовности к усвоению новых знаний и умений; воспитание грамотной, образованной, гармонично развитой личност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всего учебного года еженедельно по четвергам (с 12. 30 до 16.30)проводятся консультации для родителей детей, посещающих логопедическую группу. Во время консультации учитель – логопед  покажет индивидуальные коррекционные приёмы работы с ребёнком, отметит его успехи. Подчеркнёт особенности прохождения коррекционного процесса, обратит внимание на вызывающие затруднения задания и упражнения, подскажет на что необходимо обратить внимание при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а занятий с ребёнком до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заниматься с ребёнком дома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занятия проводить в спокойной доброжелательной об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ремя проведения занятий 10-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валите ребёнка за каждое, даже небольшое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ртикуляционные упражнения выполнять перед зеркалом, чтобы ребёнок мог себя контрол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все задания(кроме графических) выполняются устно, а взрослый вписывает ответ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рафические задания ребёнок выполняет самостоятельно под обязательным наблюдением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тетрадь с выполненным домашним заданием в понедельник ребёнок сдаёт воспитателю группы, а в пятницу получает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в работе с детьми терпения, искренней заинтересованности и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1:00Z</dcterms:created>
  <dc:creator>Admin</dc:creator>
  <dc:description/>
  <cp:keywords/>
  <dc:language>en-US</dc:language>
  <cp:lastModifiedBy>Чипеев</cp:lastModifiedBy>
  <cp:lastPrinted>2014-04-26T18:43:00Z</cp:lastPrinted>
  <dcterms:modified xsi:type="dcterms:W3CDTF">2014-04-26T12:45:00Z</dcterms:modified>
  <cp:revision>4</cp:revision>
  <dc:subject/>
  <dc:title>Зачем  логопед задаёт домашние задания</dc:title>
</cp:coreProperties>
</file>