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ый отчет по реализации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Реализация Концепции развития математического образования в муниципальной системе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Ярославля по кластерным направлениям</w:t>
      </w:r>
      <w:r>
        <w:rPr>
          <w:rFonts w:cs="Times New Roman" w:ascii="Times New Roman" w:hAnsi="Times New Roman"/>
          <w:b/>
          <w:sz w:val="32"/>
          <w:szCs w:val="32"/>
        </w:rPr>
        <w:t>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sz w:val="24"/>
          <w:szCs w:val="24"/>
        </w:rPr>
        <w:t>(Обучение педагогов  технологии проведения шахматных занятий по федеральному курсу шахматы -  школе в условиях реализации ФГОС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(название проек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18/2019 учебного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именование ОУ: МДОУ «Детский сад № 167»  г. Ярославля.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площадки (МБП, МИП, ОМЦ, МРЦ): МРЦ.</w:t>
      </w:r>
    </w:p>
    <w:p>
      <w:pPr>
        <w:pStyle w:val="Default"/>
        <w:rPr/>
      </w:pPr>
      <w:r>
        <w:rPr>
          <w:color w:val="000000"/>
        </w:rPr>
        <w:t xml:space="preserve">Тема проекта: «Обучение </w:t>
      </w:r>
      <w:r>
        <w:rPr>
          <w:rFonts w:eastAsia="Calibri"/>
        </w:rPr>
        <w:t xml:space="preserve">  педагогов  технологии проведения шахматных занятий по федеральному курсу шахматы -  школе в условиях реализации ФГОС</w:t>
      </w:r>
      <w:r>
        <w:rPr>
          <w:color w:val="000000"/>
        </w:rPr>
        <w:t>».</w:t>
      </w:r>
    </w:p>
    <w:p>
      <w:pPr>
        <w:pStyle w:val="Default"/>
        <w:rPr>
          <w:sz w:val="22"/>
          <w:szCs w:val="22"/>
        </w:rPr>
      </w:pPr>
      <w:r>
        <w:rPr/>
        <w:t xml:space="preserve">Этап работы: </w:t>
      </w:r>
      <w:r>
        <w:rPr>
          <w:bCs/>
          <w:sz w:val="22"/>
          <w:szCs w:val="22"/>
        </w:rPr>
        <w:t xml:space="preserve">3 этап – опытно-практический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Цель: создание методических условий и </w:t>
      </w:r>
      <w:r>
        <w:rPr>
          <w:rFonts w:cs="Times New Roman" w:ascii="Times New Roman" w:hAnsi="Times New Roman"/>
        </w:rPr>
        <w:t>апробация программы обучения игре шахма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84"/>
        <w:gridCol w:w="3136"/>
        <w:gridCol w:w="3954"/>
        <w:gridCol w:w="3954"/>
        <w:gridCol w:w="1363"/>
      </w:tblGrid>
      <w:tr>
        <w:trPr>
          <w:trHeight w:val="13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этапа в соответствии с планом реализации проект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деятельности (проведенные мероприятия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 выполн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методических и  материально-технических условий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личностного и интеллектуального развития старших дошкольников в РПП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каз « О создании творческой группы по обучению детей шахматам » 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РППС (центр по игре шахматы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пакет докумен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 план творческой групп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освоение педагогам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технологии проведения шахматных занятий по федеральному курсу шахматы -  школе в условиях реализации ФГОС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семинаров  – практикумов по теме: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е педагогов  технологии проведения шахматных занятий по федеральному курсу шахматы -  школе в условиях реализации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(автор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Сухин И.Г.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</w:rPr>
              <w:t>–   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андидат педагогических наук, старший научный сотрудник Центра педагогической компаративи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 профессиональную компетентность педагогов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е педагогов  технологии проведения шахматных занятий по федеральному курсу шахматы -  школе в условиях реализации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ой деятельности ДОУ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а профессиональная компетентность педагогов, владеющих современными образовательными технологиями и обладающими профессиональными компетентностями в условиях изменений в системе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31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актического материала (конкурсы, конспекты ОД, подготовка к проведению открытых мероприятий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ОД с применением технологии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я шахматных занятий по федеральному курсу шахматы -  школе в условиях реализации ФГОС, конкурса-олимпиады для дошкольник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технолог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проведения шахматных занятий по федеральному курсу шахматы -  школе в условиях реализации ФГО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конспекты НОД с применением технологии проблемного диалога, олимпиаду по шахмат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открытых  НОД с применением технолог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я шахматных занятий по федеральному курсу шахматы -  школе 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пектов  НОД рабочей  группой  ДО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непосредственно образовательной деятельности с применением технолог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я шахматных занятий по федеральному курсу шахматы -  шко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 трудности, с которыми столкнулось ОУ при реализации инновационной деятельност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роект вносились изменения, то необходимо указать, какие и причину внесения коррективов: 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: старшие воспитатели:  Н.А.Тимофеева, Т.А.Краси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ДОУ:</w:t>
        <w:tab/>
        <w:t xml:space="preserve"> Д.А.Сиротк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«15 » декабря 2018 года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52:00Z</dcterms:created>
  <dc:creator>User</dc:creator>
  <dc:description/>
  <dc:language>en-US</dc:language>
  <cp:lastModifiedBy>Старший воспитатель</cp:lastModifiedBy>
  <dcterms:modified xsi:type="dcterms:W3CDTF">2018-12-14T06:52:00Z</dcterms:modified>
  <cp:revision>2</cp:revision>
  <dc:subject/>
  <dc:title/>
</cp:coreProperties>
</file>