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 ГРУППА</w:t>
      </w:r>
    </w:p>
    <w:p>
      <w:pPr>
        <w:pStyle w:val="Style16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и: </w:t>
      </w:r>
      <w:r>
        <w:rPr>
          <w:rFonts w:cs="Times New Roman" w:ascii="Times New Roman" w:hAnsi="Times New Roman"/>
          <w:sz w:val="28"/>
          <w:szCs w:val="28"/>
        </w:rPr>
        <w:t>Корчагова Анна Владимировна, Королькова Елена Даниилов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. 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ежаева Марина Владимиров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3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.Ф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поступ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р К.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.08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Ж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.08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я С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.08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 М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.08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 Ч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4.08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ана 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4.08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гелина Е.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7.08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 Е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9.08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иса З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9.08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 К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1.08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К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1.08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Г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4.08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ана С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4.08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а Ш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6.08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вара П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6.08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 Ш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8.08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ина Б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8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на Б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08.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 ГРУПП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и:</w:t>
      </w:r>
      <w:r>
        <w:rPr>
          <w:rFonts w:cs="Times New Roman" w:ascii="Times New Roman" w:hAnsi="Times New Roman"/>
          <w:sz w:val="28"/>
          <w:szCs w:val="28"/>
        </w:rPr>
        <w:t xml:space="preserve"> Бездетко Вера Павловна, Жихарева Анастасия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. 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ладьева Валентина Вячеслав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103"/>
        <w:gridCol w:w="368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.Ф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поступ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П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.08.20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а Д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.08.20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ил В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.08.20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на М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.08.20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У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.08.20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 Н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4.08.20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са К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4.08.20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ий К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7.08.2020</w:t>
            </w:r>
          </w:p>
        </w:tc>
      </w:tr>
      <w:tr>
        <w:trPr>
          <w:trHeight w:val="3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Ф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7.08.20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са О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9.08.20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вара В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9.08.20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 Д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9.08.20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са Д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1.08.20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мир И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1.08.20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 Ч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4.08.20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З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4.08.20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исия У.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6.08.20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Л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6.08.20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стасия Ж.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8.08.20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8.08.20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 Л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1.08.20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Ч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1.08.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 ГРУПП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Воспитатели: </w:t>
      </w:r>
      <w:r>
        <w:rPr>
          <w:rFonts w:cs="Times New Roman" w:ascii="Times New Roman" w:hAnsi="Times New Roman"/>
          <w:sz w:val="28"/>
        </w:rPr>
        <w:t xml:space="preserve">Мальшакова Светлана Александровна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Щипанова Наталья Вячеславов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л. воспитатель: Прохорова Наталья Владимировна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396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.Ф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поступ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фия П.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.08.20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К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.08.20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Б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.08.20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эль А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.08.20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У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4.08.20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 П.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4.08.20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Ц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7.08.20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слав А.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7.08.20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Д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9.08.20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ий А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9.08.20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К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9.08.20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исия З.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1.08.20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Т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1.08.20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 К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4.08.20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сия В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4.08.20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чеслав К.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6.08.20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стасия П.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6.08.20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зала Ш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6.08.20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желика М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8.20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х К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8.20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Б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08.20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 С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08.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28:00Z</dcterms:created>
  <dc:creator>Пользователь</dc:creator>
  <dc:description/>
  <dc:language>en-US</dc:language>
  <cp:lastModifiedBy>д</cp:lastModifiedBy>
  <cp:lastPrinted>2020-07-29T14:27:00Z</cp:lastPrinted>
  <dcterms:modified xsi:type="dcterms:W3CDTF">2020-08-04T11:28:00Z</dcterms:modified>
  <cp:revision>2</cp:revision>
  <dc:subject/>
  <dc:title/>
</cp:coreProperties>
</file>