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странению недостатков, выявленных в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висимой оценки качества условий оказания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ОУ «Детский сад №167» в соответствии с план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3</w:t>
      </w:r>
      <w:r>
        <w:rPr/>
        <w:t xml:space="preserve"> год</w:t>
      </w:r>
    </w:p>
    <w:tbl>
      <w:tblPr>
        <w:tblW w:w="11199" w:type="dxa"/>
        <w:jc w:val="left"/>
        <w:tblInd w:w="-15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2693"/>
        <w:gridCol w:w="1560"/>
        <w:gridCol w:w="1559"/>
        <w:gridCol w:w="1701"/>
        <w:gridCol w:w="127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22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срок реализации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Доступность услуг для инвали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 Условия для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.1.прика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словий по нахождению в ДОУ разных групп детей с индивидуа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я условий для детей инвалидов направленных 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на Татьяна Александровна, ст. воспитатель, Куликова Маргарита Алексеевна, ст.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условий пребывания ребенка с инвалидностью в группе ДОУ (дети, которые зачислены в ДО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1. Рекоменд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мет на замены оконных блоков в ДОУ, участие в программе «Решаем вместе» и письма депутатам муниципалитета города Ярослав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дополнительного образования в виде платных образователь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мошина Елена Николаевн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его по АХ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Маргарита Алексеевна, ст.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о 5 оконных бло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 платные образовательные услуги кружок «Аквар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84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</w:tabs>
      <w:ind w:left="17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0:10:00Z</dcterms:created>
  <dc:creator>Плескевич Маргарита Владимировна</dc:creator>
  <dc:description/>
  <cp:keywords/>
  <dc:language>en-US</dc:language>
  <cp:lastModifiedBy>Asus</cp:lastModifiedBy>
  <cp:lastPrinted>2019-12-24T18:54:00Z</cp:lastPrinted>
  <dcterms:modified xsi:type="dcterms:W3CDTF">2024-01-17T20:10:00Z</dcterms:modified>
  <cp:revision>2</cp:revision>
  <dc:subject/>
  <dc:title/>
</cp:coreProperties>
</file>