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о педагогических работник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2"/>
        <w:gridCol w:w="1134"/>
        <w:gridCol w:w="2317"/>
        <w:gridCol w:w="1134"/>
        <w:gridCol w:w="1276"/>
        <w:gridCol w:w="1701"/>
        <w:gridCol w:w="1276"/>
        <w:gridCol w:w="36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и квалификация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проводившее К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курсов повышения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Людми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 и психология. 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оября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 – нравственное, патриотическое воспитание детей.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декабря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проектирование индивидуального образовательного маршрута одаренного ребенка. (30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дека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ГОС дошкольного образования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детко Вер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информатика и вычислительная техника. Учитель математики, информатики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преля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доровье сохраняющей системы работы в дошкольном образовательном учреждении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дека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ГОС дошкольного образования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английский язык. Учитель физики и английского языка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прел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ьная подготовка детей в контексте преемственности дошкольного и начального общего образования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Н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- логопе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гофренопедагогика. Олигофрено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преля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нтегративных личностных качеств – как условие социальной успешности воспитанника ДОУ (3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математика. Матема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октября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хнология обучения дошкольников по учебно – методическому комплексу предшкола нового поко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 ноября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 –нравственное патриотическое воспитание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а Вер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я.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оябр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- логопе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я.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к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культур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 и психология. 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доровьесохраняющей системы работы в ДОО в условиях внедрения ФГОС ДО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л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- логопе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дошкольная педагогика и психология. Педагог-дефектолог для работы с детьми дошкольного возраста с отклонениями в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ма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ко – методологические и практические основы коррекционно – развивающей работы с детьми с ОВЗ в ОУ (72ч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на Алл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 и психология. Преподаватель дошкольной педагогики и психологии, воспитатель, методист по дошко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а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ализацией ФГОС ДО посредством использования технологии деятельностного метода обучения «Ситуация»: формирование предпосылок учебной деятельности, обозначенные целевыми ориентирами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кина Людмил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. Воспитатель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преля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омпетентности педагогов дошкольных учреждений при организации работы с детьми раннего возраста и родителями (3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дека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ГОС дошкольного образования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харе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 и психология. 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преля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 – нравственное, патриотическое воспитание детей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дека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ГОС дошкольного образования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кова Ольг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с дополнительной специальностью Химия. Учи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дека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ГОС дошкольного образования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хин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разование. Психолого-педагогическое образование. Магистр педаг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дека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ГОС дошкольного образования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чаг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 и психология. 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преля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 – нравственное, патриотическое воспитание детей (72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дека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ГОС дошкольного образования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ан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. Воспитатель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прел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 образовательного процесса в ДОО в условиях введение ФГОС дошкольного образования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якова Анн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.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прел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 воспитательно – образовательного процесса  в новых условиях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ин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. Психолог, преподаватель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оябр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просветительская работа. Руководитель самодеятельного хоров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прел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 образовательного процесса в ДОО в условиях введение ФГОС дошкольного образования (72ч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математика. Преподаватель физики и математики и звание учителя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доровьесохраняющей системы работы в ДОО в условиях внедрения ФГОС ДО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ерельева 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. Воспитатель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гова Ж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воспитание. Учитель музыки, музыкальны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декабря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 – педагогическое сопровождение одаренных детей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дека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ГОС дошкольного образования (16ч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ик Наталья Валенти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для детских яслей.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феврал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ий пед. коллед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едагогическую профессию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прел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по сопровождению педагогов дошкольных учреждений, не имеющих специального педагогического образования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алов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. Воспитатель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доровьесохраняющей системы работы в ДОО в условиях внедрения ФГОС ДО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прел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 образовательного процесса в ДОО в условиях введение ФГОС дошкольного образования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феева Ирина Констант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. Учитель истории и обществознания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 воспитательно – образовательного процесса в ДОУ в новых условиях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дека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ГОС дошкольного образования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 и психология. Преподаватель дошкольной педагогики и психологии. Магистр педаг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мая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сопровождение деятельности педагога в условиях реализации ФГТ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прел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 – педагогический подход в деятельности учителя как ресурс повышения качества образовательного процесса: международный опыт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апреля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доровьесохраняющей системы работы в ДОО в условиях внедрения ФГОС ДО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ене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.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ктября 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прел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ессиональной компетентности музыкального руковод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 воспитательно – образовательного процесса  в новых условиях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ид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.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прел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 воспитательно – образовательного процесса  в новых условиях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Светла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сихоло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педагогика и психология. Преподаватель дошкольной педагогики и психологии, методист по дошко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рта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к обучению детей, поступающих в школу в условиях внедрения ФГТ и ФГОС (12ч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ая 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сопровождение деятельности педагога в условиях ФГТ 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2г. – апрель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Р - </w:t>
            </w:r>
            <w:r>
              <w:rPr>
                <w:sz w:val="16"/>
                <w:szCs w:val="16"/>
                <w:lang w:val="en-US"/>
              </w:rPr>
              <w:t>Rus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ь сертифика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Р - </w:t>
            </w:r>
            <w:r>
              <w:rPr>
                <w:sz w:val="16"/>
                <w:szCs w:val="16"/>
                <w:lang w:val="en-US"/>
              </w:rPr>
              <w:t>Rus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знательный образ тела (16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Р - </w:t>
            </w:r>
            <w:r>
              <w:rPr>
                <w:sz w:val="16"/>
                <w:szCs w:val="16"/>
                <w:lang w:val="en-US"/>
              </w:rPr>
              <w:t>Rus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по детскому психоанализу (36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4 – май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Р - </w:t>
            </w:r>
            <w:r>
              <w:rPr>
                <w:sz w:val="16"/>
                <w:szCs w:val="16"/>
                <w:lang w:val="en-US"/>
              </w:rPr>
              <w:t>Rus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в психоанализе для детей (36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Р - </w:t>
            </w:r>
            <w:r>
              <w:rPr>
                <w:sz w:val="16"/>
                <w:szCs w:val="16"/>
                <w:lang w:val="en-US"/>
              </w:rPr>
              <w:t>Rus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(8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октя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едерального государственного образовательного стандарта дошкольного образования (16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дека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ое сопровождение деятельности педагогического коллектива при введении ФГОС дошкольного образования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октября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РР - </w:t>
            </w:r>
            <w:r>
              <w:rPr>
                <w:sz w:val="16"/>
                <w:szCs w:val="16"/>
                <w:lang w:val="en-US"/>
              </w:rPr>
              <w:t>Rus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психоанализ (8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январ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ПП- Россия Ярослав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психоанализ доэдипального пациента Х. Спотница – от теории к практике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прел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РР - </w:t>
            </w:r>
            <w:r>
              <w:rPr>
                <w:sz w:val="16"/>
                <w:szCs w:val="16"/>
                <w:lang w:val="en-US"/>
              </w:rPr>
              <w:t>Rus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анализ рисунка (8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октябр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. про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. общ-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психоаналитического процесса. Техника психоанализа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методика воспитательной работы. Учитель математики, методист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рта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технологий ТРИЗ в работе с детьми дошкольного возраста в условиях реализации ФГТ (3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а Елена Н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технолог.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феврал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ий пед. коллед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едагогическую профессию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декабр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ГОС дошкольного образования (16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вина Елена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. Воспитатель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ая 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сопровождение деятельности педагога в условиях ФГТ 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епин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. Воспитатель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апреля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 – развивающие технологии в работе воспитателя логопедической группы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преля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деятельность воспитателя в условиях стандартизации дошкольного образования (72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оябр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панова Наталь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образование. Учитель музыки и п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оябр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Дмит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. Учитель начальных классов. Менеджмен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июня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здоровья как основа реализации требований ФГОС (72ч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должность руковод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сударственными и муниципальными закупк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340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02:00Z</dcterms:created>
  <dc:creator>IBM</dc:creator>
  <dc:description/>
  <cp:keywords/>
  <dc:language>en-US</dc:language>
  <cp:lastModifiedBy>Старший воспитатель</cp:lastModifiedBy>
  <cp:lastPrinted>2015-09-21T11:49:00Z</cp:lastPrinted>
  <dcterms:modified xsi:type="dcterms:W3CDTF">2015-11-09T07:01:00Z</dcterms:modified>
  <cp:revision>136</cp:revision>
  <dc:subject/>
  <dc:title>                  Информация о прохождении курсов повышения квалификации педагогическими работниками</dc:title>
</cp:coreProperties>
</file>